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Wahlvorschlagliste </w:t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ür die Wahl der Gemeindevertreter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r Tochtergemeinde Minihof-Liebau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 8.10.20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6585" w:type="dxa"/>
        <w:jc w:val="left"/>
        <w:tblInd w:w="15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3465"/>
        <w:gridCol w:w="169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Fartek Fran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6.02.65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Ganev Alexande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3.09.70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Hemmer Gertraud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4.08.56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Huber Helg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5.06.67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Huber Wilhelm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0.12.49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Jud Siegfried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4.01.60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atzbeckUrsul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8.02.67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naus-Siegl Birgit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5.11.63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Rebenek Hermann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6.04.68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chlager Eveline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8.08.57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de-A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Droid Sans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Droid Sans Devanagari"/>
    </w:rPr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6:03:25Z</dcterms:created>
  <dc:creator/>
  <dc:description/>
  <dc:language>en-US</dc:language>
  <cp:lastModifiedBy/>
  <cp:lastPrinted>2023-09-10T08:24:00Z</cp:lastPrinted>
  <dcterms:modified xsi:type="dcterms:W3CDTF">2023-09-10T08:51:39Z</dcterms:modified>
  <cp:revision>1</cp:revision>
  <dc:subject/>
  <dc:title/>
</cp:coreProperties>
</file>